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Slalom Specia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Luca Carmi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lom simula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lalom in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a CLI/Shell window, enter the Slalom directory, type in 'Slal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a track (1�8) and compete with all 20 skiers in two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fire to start every competitor and move the joystick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uide it along the run. Move the joystick up an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ase/increase the speed. You must get over the blue fla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nd the red flags on the left. The more precise your traj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less the final tim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 to pass to the following sk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6 at any time to re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0 during the title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a Carmi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Fratelli Urbani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16 San Pellegrino Terme (B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toffi@spm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e game, let me know by sending me an E-mail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